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струкция по настройке криптосистемы</w:t>
        <w:br/>
        <w:t>системы Электронного Документооборота ПФК.</w:t>
      </w:r>
    </w:p>
    <w:p>
      <w:pPr>
        <w:pStyle w:val="Heading1"/>
        <w:rPr/>
      </w:pPr>
      <w:r>
        <w:rPr/>
        <w:t>Вход в систему</w:t>
      </w:r>
    </w:p>
    <w:p>
      <w:pPr>
        <w:pStyle w:val="Normal"/>
        <w:jc w:val="both"/>
        <w:rPr>
          <w:lang w:val="en-US"/>
        </w:rPr>
      </w:pPr>
      <w:r>
        <w:rPr/>
        <w:t xml:space="preserve">При заходе на стартовую страницу </w:t>
      </w:r>
      <w:r>
        <w:rPr>
          <w:lang w:val="en-US"/>
        </w:rPr>
        <w:t>WebBank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обходимо ввести свой логин и пароль, полученные у администратора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83355" cy="211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ле ввода правильных данных и нажатия кнопки ‘Войти’, открывается стартовая страница системы.</w:t>
      </w:r>
    </w:p>
    <w:p>
      <w:pPr>
        <w:pStyle w:val="Normal"/>
        <w:jc w:val="both"/>
        <w:rPr/>
      </w:pPr>
      <w:r>
        <w:rPr/>
        <w:t>В случае неправильного ввода логина или пароля, высвечивается соответствующее сообщение и предоставляется возможность ввести их заново.</w:t>
      </w:r>
    </w:p>
    <w:p>
      <w:pPr>
        <w:pStyle w:val="Normal"/>
        <w:jc w:val="both"/>
        <w:rPr/>
      </w:pPr>
      <w:r>
        <w:rPr/>
        <w:t>Если неправильный логин или пароль введены три и более раза подряд, при каждой новой попытке входа дополнительно требуется ввести число, отображаемое на рисунке. Это сделано для защиты от средств автоматического подбора пароля.</w:t>
      </w:r>
    </w:p>
    <w:p>
      <w:pPr>
        <w:pStyle w:val="Heading1"/>
        <w:rPr/>
      </w:pPr>
      <w:r>
        <w:rPr/>
        <w:t>Генерация ключей и запроса на сертификат</w:t>
      </w:r>
    </w:p>
    <w:p>
      <w:pPr>
        <w:pStyle w:val="Normal"/>
        <w:rPr/>
      </w:pPr>
      <w:r>
        <w:rPr/>
        <w:t xml:space="preserve">Перед подачей любых поручений сначала требуется сгенерировать ключи и сертификат. Для этого нужно выбрать пункт «Управление ЭЦП / Создание ключа и сертификата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183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появившейся форме необходимо проверить правильность Сведений о пользователе и нажать на кнопку «Перейти к генерации ключа…». Если какие-либо сведения будут отображены неверно, то необходимо обратиться в клиентский отдел компании для исправления данных, а затем повторить процедуру генерации ключей.</w:t>
      </w:r>
    </w:p>
    <w:p>
      <w:pPr>
        <w:pStyle w:val="Normal"/>
        <w:jc w:val="both"/>
        <w:rPr/>
      </w:pPr>
      <w:r>
        <w:rPr/>
        <w:t>После подтверждения данных буден задан вопрос о месте хранения ключ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2264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лючи можно сохранить на жестком диске компьютера или на съемном носителе. По указанному расположению будет создана папка, являющаяся специальным контейнером, содержащая ключи, сертификаты и другие важные файлы. Важно для дальнейшей работы принять меры для сохранности папки со всем содержимым.</w:t>
      </w:r>
    </w:p>
    <w:p>
      <w:pPr>
        <w:pStyle w:val="Normal"/>
        <w:jc w:val="both"/>
        <w:rPr/>
      </w:pPr>
      <w:r>
        <w:rPr/>
        <w:t>Далее будет запущен генератор случайных чисел, который потребует ввода с клавиатуры нескольких символ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07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 окончании работы генератора случайных чисел будут созданы открытый и закрытый ключи, а также сформирован запрос на сертификат. В процессе создания будет предложено указать пароль для доступа к ключам. Утерянный пароль восстановлению не подлежит, поэтому нужно предпринять меры для сохранности пароля.</w:t>
      </w:r>
    </w:p>
    <w:p>
      <w:pPr>
        <w:pStyle w:val="Normal"/>
        <w:jc w:val="both"/>
        <w:rPr/>
      </w:pPr>
      <w:r>
        <w:rPr/>
        <w:t>На экране появится форма Заявления на изготовление Сертификата, содержащий сведения о пользователе и текст запроса на сертификат. По нажатию кнопки «Я согласен, отправить заявку» процедура создания ключей завершается. Запрос на создание сертификата будет отправлен Администратору, и в пункте меню «Управление ЭЦП / История заявок» возможно отслеживание состояние этого запрос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0420" cy="956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огда запрос будет обработан Администратором (один – два дня) и Сертификат будет создан, состояние запроса изменится на «Исполнен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950" cy="877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еперь осталось установить сертификат, нажав на ссылку «Установить готовый сертификат». При этом система попросит указать местонахождение контейнера с ключами и пароль для доступа к ключам. По окончании процесса установки будет выведено сообщение об успешности операции.</w:t>
      </w:r>
    </w:p>
    <w:p>
      <w:pPr>
        <w:pStyle w:val="Normal"/>
        <w:jc w:val="both"/>
        <w:rPr/>
      </w:pPr>
      <w:r>
        <w:rPr/>
        <w:t>В результате криптография системы будет настроена.  Срок действия сертификата составляет 1 год. По окончании этого периода необходимо будет заново сгенерировать ключи, создать новый запрос и получить новый сертификат.</w:t>
      </w:r>
    </w:p>
    <w:p>
      <w:pPr>
        <w:pStyle w:val="Heading1"/>
        <w:rPr/>
      </w:pPr>
      <w:r>
        <w:rPr/>
        <w:t>Подписание документов</w:t>
      </w:r>
    </w:p>
    <w:p>
      <w:pPr>
        <w:pStyle w:val="Normal"/>
        <w:jc w:val="both"/>
        <w:rPr/>
      </w:pPr>
      <w:r>
        <w:rPr/>
        <w:t xml:space="preserve">В соответствии с «Положением об ЭДО» перед началом работы необходимо собственноручно подписать и передать брокеру «Заявление на изготовление сертификата» и сам «сертификат». Поэтому Вам необходимо посетить офис компании для подписания указанных документов. </w:t>
      </w:r>
    </w:p>
    <w:p>
      <w:pPr>
        <w:pStyle w:val="Normal"/>
        <w:spacing w:before="0" w:after="200"/>
        <w:jc w:val="both"/>
        <w:rPr/>
      </w:pPr>
      <w:r>
        <w:rPr/>
        <w:t>После подписания Вы можете подавать через систему ЭДО брокеру поручения, подписанные Вашей ЭЦП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.pfc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55:00Z</dcterms:created>
  <dc:creator>Андрей Уразов</dc:creator>
  <dc:description/>
  <dc:language>en-US</dc:language>
  <cp:lastModifiedBy>Андрей Уразов</cp:lastModifiedBy>
  <dcterms:modified xsi:type="dcterms:W3CDTF">2011-06-15T08:34:00Z</dcterms:modified>
  <cp:revision>5</cp:revision>
  <dc:subject/>
  <dc:title/>
</cp:coreProperties>
</file>