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ведомление о рисках, которые связаны с возникновением непокрытых позиц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данному Уведомлению под рисками понимаются дополнительные риски возникновения у Клиента прямых убытков или упущенной выгоды, связанные с возникновением непокрытых позиций при совершении сделок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к дополнительных убыт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ая на рынке ценных бумаг сделки с неполным покрытием,  Клиент несет ценовой риск как по активам, приобретаемым на основании торгового поручения на собственные средства, так и по активам, служащим обеспечением обязательств Клиента перед Компанией в связи с задержкой исполнения этих обязательств в соответствии с правилам торгов на Московской бирже и вероятностью изменения стоимости активов в худшую сторону к моменту завершения сделки. Таким образом, существует риск потери средств в сумме, превышающей первоначальные инвести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к принудительного закрытия пози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, совершения сделок с неполным покрытием, Клиент обязан поддерживать необходимый уровень обеспеченности открытых позиций. Если уменьшается уровень обеспеченности позиций, то для поддержания открытой позиции может потребоваться внесение на счет дополнительных средств, в противном случае при достижении стоимости портфеля клиента размера минимальной маржи, открытые позиции Клиента могут быть принудительно закрыты Компанией по текущим рыночным ценам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Уведомление не покрывает и не раскрывает всех рисков, связанных с торговлей на финансовых рынках. Перечень указанных выше рисков не является исчерпывающи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7:00Z</dcterms:created>
  <dc:creator>bnv</dc:creator>
  <dc:description/>
  <cp:keywords/>
  <dc:language>en-US</dc:language>
  <cp:lastModifiedBy>bnv</cp:lastModifiedBy>
  <dcterms:modified xsi:type="dcterms:W3CDTF">2014-02-25T09:33:00Z</dcterms:modified>
  <cp:revision>3</cp:revision>
  <dc:subject/>
  <dc:title/>
</cp:coreProperties>
</file>