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1"/>
                <w:szCs w:val="21"/>
                <w:lang w:eastAsia="ru-RU"/>
              </w:rPr>
              <w:t>Уважаемые клиенты!</w:t>
            </w:r>
          </w:p>
        </w:tc>
      </w:tr>
      <w:tr>
        <w:trPr>
          <w:trHeight w:val="30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поминаем вам о необходимости настроить торговую систему ИТС-Брокер для торговли в режиме Т+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ля этого просим вас 2 сентября выполнить следующие шаг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новите версию ИТС-Брокер.</w:t>
              <w:br/>
              <w:t>Проверьте версию установленной у вас программы – выберите в меню «Справка» - «О программе». Должна быть установлена версия 6.2.9.143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. Если ваша версия ниже, установите новую версию с сайта ПФ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pfc.ru/internet_trading/the_necessary_software/" \l "!/its_broke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pfc.ru/internet_trading/the_necessary_software/#!/its_broker/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берите новые инструменты Т+.</w:t>
              <w:br/>
              <w:t xml:space="preserve">В пункте меню «Настройка» - «Фильтр-инструменты» вместо обычных секторов рынка выберите аналогичные с обозначением «Т+». Например, вместо сектора «А1-Акции, паи и РДР» нужно выбрать «Т+ А1-Акции, паи и РДР». </w:t>
              <w:br/>
              <w:t>Затем выберите новые финансовые инструменты из секторов «Т+»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drawing>
                <wp:inline distT="0" distB="0" distL="0" distR="0">
                  <wp:extent cx="5177155" cy="492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155" cy="492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Графики цены и объема, таблицы котировок («стаканы») вам нужно открыть именно по инструментам класса «МБ ФР: Т+». С 02.09.2013 года открытые ранее «стаканы» и графики будут неприменимы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ВАЖНО!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Старые стоп-заявки не будут работать! Снимите стоп-заявки по инструментам класса «ММВБ» и выставьте новые стоп-заявки по инструментам класса «МБ ФР: Т+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9:00Z</dcterms:created>
  <dc:creator>Андрей Уразов</dc:creator>
  <dc:description/>
  <cp:keywords/>
  <dc:language>en-US</dc:language>
  <cp:lastModifiedBy>Андрей Уразов</cp:lastModifiedBy>
  <dcterms:modified xsi:type="dcterms:W3CDTF">2013-08-30T07:38:00Z</dcterms:modified>
  <cp:revision>6</cp:revision>
  <dc:subject/>
  <dc:title/>
</cp:coreProperties>
</file>