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1"/>
                <w:szCs w:val="21"/>
                <w:lang w:eastAsia="ru-RU"/>
              </w:rPr>
              <w:t>Уважаемые клиенты!</w:t>
            </w:r>
          </w:p>
        </w:tc>
      </w:tr>
      <w:tr>
        <w:trPr>
          <w:trHeight w:val="300" w:hRule="atLeast"/>
        </w:trPr>
        <w:tc>
          <w:tcPr>
            <w:tcW w:w="9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поминаем вам о необходимости настроить торговую систему QUIK для торговли в режиме Т+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ля этого просим вас 2 сентября выполнить следующие шаг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новите версию QUIK.</w:t>
              <w:br/>
              <w:t xml:space="preserve">Выберите в меню программы Связь &gt; Обновление версии программ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ыберите новые инструменты Т+.</w:t>
              <w:br/>
              <w:t xml:space="preserve">В Таблице текущих параметров замените все открытые инструменты класса «ММВБ» на аналогичные из класса «МБ ФР: Т+».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ВАЖНО!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Если после обновления программы в таблице «Текущие параметры» вам недоступны инструменты рынка Т+, то необходимо выполнить следующее: меню «Связь» – «Очистить все и начать новый сеанс».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пункте меню «Связь» - «Списки» проставьте «галочки» у режимов «Т+»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49290" cy="3996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290" cy="399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Графики цены и объема, таблицы котировок («стаканы») вам нужно открыть именно по инструментам класса «МБ ФР: Т+». С 02.09.2013 года открытые ранее «стаканы» и графики будут неприменимы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ВАЖНО!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Старые стоп-заявки не будут работать! Снимите стоп-заявки по инструментам класса «ММВБ» и выставьте новые стоп-заявки по инструментам класса «МБ ФР: Т+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3:00Z</dcterms:created>
  <dc:creator>Андрей Уразов</dc:creator>
  <dc:description/>
  <dc:language>en-US</dc:language>
  <cp:lastModifiedBy>Андрей Уразов</cp:lastModifiedBy>
  <dcterms:modified xsi:type="dcterms:W3CDTF">2013-08-30T02:25:00Z</dcterms:modified>
  <cp:revision>1</cp:revision>
  <dc:subject/>
  <dc:title/>
</cp:coreProperties>
</file>