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Утверждаю: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Генеральный директор </w:t>
      </w:r>
    </w:p>
    <w:p>
      <w:pPr>
        <w:pStyle w:val="Heading"/>
        <w:jc w:val="right"/>
        <w:rPr/>
      </w:pPr>
      <w:r>
        <w:rPr>
          <w:sz w:val="18"/>
        </w:rPr>
        <w:t>ООО «Пермская фондовая компания»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_____________________С.Г. Токарев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Приказ № ____ от «____»    </w:t>
      </w:r>
      <w:r>
        <w:rPr>
          <w:sz w:val="18"/>
          <w:u w:val="single"/>
        </w:rPr>
        <w:t>марта</w:t>
      </w:r>
      <w:r>
        <w:rPr>
          <w:sz w:val="18"/>
        </w:rPr>
        <w:t xml:space="preserve"> 2014  г.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АРИФЫ  БРОКЕРСКОГО ОБСЛУЖИВАНИЯ </w:t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"ПЕРМСКАЯ ФОНДОВАЯ КОМПАНИЯ" </w:t>
      </w:r>
    </w:p>
    <w:p>
      <w:pPr>
        <w:pStyle w:val="Heading"/>
        <w:spacing w:lineRule="auto" w:line="21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тупают в действие с  «_</w:t>
      </w:r>
      <w:r>
        <w:rPr>
          <w:b w:val="false"/>
          <w:sz w:val="26"/>
          <w:szCs w:val="26"/>
          <w:u w:val="single"/>
        </w:rPr>
        <w:t>1</w:t>
      </w:r>
      <w:r>
        <w:rPr>
          <w:b w:val="false"/>
          <w:sz w:val="26"/>
          <w:szCs w:val="26"/>
        </w:rPr>
        <w:t>_» апреля 2014 г.</w:t>
      </w:r>
    </w:p>
    <w:p>
      <w:pPr>
        <w:pStyle w:val="Heading"/>
        <w:spacing w:lineRule="auto" w:line="216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21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.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арифный план </w:t>
      </w:r>
      <w:r>
        <w:rPr>
          <w:sz w:val="26"/>
          <w:szCs w:val="26"/>
        </w:rPr>
        <w:t>«Базовый»</w:t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24"/>
        <w:gridCol w:w="12"/>
        <w:gridCol w:w="2392"/>
        <w:gridCol w:w="18"/>
        <w:gridCol w:w="3544"/>
      </w:tblGrid>
      <w:tr>
        <w:trPr>
          <w:trHeight w:val="3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Тари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Дополнительное условие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рокерское обслуживание на рынке негосударственных ценных бумаг (НГЦБ)</w:t>
            </w:r>
            <w:bookmarkStart w:id="0" w:name="_Ref285728931"/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bookmarkEnd w:id="0"/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обслуживание на торг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АО « ММВБ-РТС» </w:t>
            </w:r>
            <w:r>
              <w:rPr>
                <w:i/>
              </w:rPr>
              <w:t>(Классический рынок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8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 но не менее 1200 руб. за сдел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ссия за обслуживание на торгах </w:t>
            </w:r>
            <w:r>
              <w:rPr>
                <w:b/>
                <w:i/>
              </w:rPr>
              <w:t xml:space="preserve">ОАО  «Санкт-Петербургская биржа» </w:t>
            </w:r>
            <w:r>
              <w:rPr>
                <w:i/>
              </w:rPr>
              <w:t>(Фондовый рынок)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9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ссия за обслуживание на торг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ЗАО «ФБ ММВБ» </w:t>
            </w:r>
            <w:r>
              <w:rPr>
                <w:i/>
              </w:rPr>
              <w:t>(Основной рынок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,04</w:t>
            </w:r>
            <w:r>
              <w:rPr>
                <w:lang w:val="en-US"/>
              </w:rPr>
              <w:t>72</w:t>
            </w:r>
            <w:r>
              <w:rPr/>
              <w:t xml:space="preserve">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до 200 000 руб. в 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413</w:t>
            </w:r>
            <w:r>
              <w:rPr/>
              <w:t xml:space="preserve">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200 000 – 1 млн. руб. в день</w:t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,03</w:t>
            </w:r>
            <w:r>
              <w:rPr>
                <w:lang w:val="en-US"/>
              </w:rPr>
              <w:t>54</w:t>
            </w:r>
            <w:r>
              <w:rPr/>
              <w:t xml:space="preserve">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орот  1 млн. – 3 млн. руб. в день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,02</w:t>
            </w:r>
            <w:r>
              <w:rPr>
                <w:lang w:val="en-US"/>
              </w:rPr>
              <w:t>95</w:t>
            </w:r>
            <w:r>
              <w:rPr/>
              <w:t xml:space="preserve">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орот  3 млн.- 5  млн. руб. в день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,02</w:t>
            </w:r>
            <w:r>
              <w:rPr>
                <w:lang w:val="en-US"/>
              </w:rPr>
              <w:t>36</w:t>
            </w:r>
            <w:r>
              <w:rPr/>
              <w:t xml:space="preserve">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свыше 5 млн. руб. в день</w:t>
            </w:r>
          </w:p>
        </w:tc>
      </w:tr>
      <w:tr>
        <w:trPr>
          <w:trHeight w:val="323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Обслуживание на рынке срочных инструментов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 w:val="false"/>
              </w:rPr>
              <w:t xml:space="preserve">Открытие счета </w:t>
            </w:r>
            <w:r>
              <w:rPr/>
              <w:t xml:space="preserve"> на рынке </w:t>
            </w:r>
            <w:r>
              <w:rPr>
                <w:lang w:val="en-US"/>
              </w:rPr>
              <w:t>FORTS</w:t>
            </w:r>
          </w:p>
          <w:p>
            <w:pPr>
              <w:pStyle w:val="Heading9"/>
              <w:jc w:val="left"/>
              <w:rPr/>
            </w:pPr>
            <w:r>
              <w:rPr/>
              <w:t xml:space="preserve"> </w:t>
            </w:r>
            <w:r>
              <w:rPr/>
              <w:t>(фьючерсы и опционы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Бесплатно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о тарифам первичного брокера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делки с Фьючерсами и опционами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>5</w:t>
            </w:r>
            <w:r>
              <w:rPr/>
              <w:t xml:space="preserve"> руб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1 контрак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фактические расходы по тарифам ТС и первичного брокера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удительное закрытие позиций клиен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 руб. за 1 контрак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фактические расходы </w:t>
            </w:r>
          </w:p>
        </w:tc>
      </w:tr>
    </w:tbl>
    <w:p>
      <w:pPr>
        <w:pStyle w:val="Heading"/>
        <w:spacing w:lineRule="auto" w:line="216"/>
        <w:rPr/>
      </w:pPr>
      <w:r>
        <w:br w:type="page"/>
      </w: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Тарифный план «Единая команда»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24"/>
        <w:gridCol w:w="12"/>
        <w:gridCol w:w="2392"/>
        <w:gridCol w:w="18"/>
        <w:gridCol w:w="3544"/>
      </w:tblGrid>
      <w:tr>
        <w:trPr>
          <w:trHeight w:val="3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Тари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Дополнительное условие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рокерское обслуживание на рынке негосударственных ценных бумаг (НГЦБ)</w:t>
            </w:r>
            <w:bookmarkStart w:id="1" w:name="_Ref285729018"/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bookmarkEnd w:id="1"/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обслуживание на торг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АО « ММВБ-РТС» </w:t>
            </w:r>
            <w:r>
              <w:rPr>
                <w:i/>
              </w:rPr>
              <w:t>(Классический рынок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8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 но не менее 1200 руб. за сдел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ссия за обслуживание на  торгах </w:t>
            </w:r>
            <w:r>
              <w:rPr>
                <w:b/>
                <w:i/>
              </w:rPr>
              <w:t xml:space="preserve">ОАО  «Санкт-Петербургская биржа» </w:t>
            </w:r>
            <w:r>
              <w:rPr>
                <w:i/>
              </w:rPr>
              <w:t>(Фондовый рынок)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9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иссия за обслуживание на торгах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АО «ФБ ММВБ» </w:t>
            </w:r>
            <w:r>
              <w:rPr>
                <w:i/>
              </w:rPr>
              <w:t>(Основной рынок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0472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до 200 000 руб. в день.</w:t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0354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200 000 – 2 млн. руб. в 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029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2 млн.- 5  млн. руб. в 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0236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 свыше 5 млн. руб. в день</w:t>
            </w:r>
          </w:p>
        </w:tc>
      </w:tr>
      <w:tr>
        <w:trPr>
          <w:trHeight w:val="323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Обслуживание на рынке срочных инструментов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 w:val="false"/>
              </w:rPr>
              <w:t xml:space="preserve">Открытие счета </w:t>
            </w:r>
            <w:r>
              <w:rPr/>
              <w:t xml:space="preserve"> на рынке </w:t>
            </w:r>
            <w:r>
              <w:rPr>
                <w:lang w:val="en-US"/>
              </w:rPr>
              <w:t>FORTS</w:t>
            </w:r>
          </w:p>
          <w:p>
            <w:pPr>
              <w:pStyle w:val="Heading9"/>
              <w:jc w:val="left"/>
              <w:rPr/>
            </w:pPr>
            <w:r>
              <w:rPr/>
              <w:t xml:space="preserve"> </w:t>
            </w:r>
            <w:r>
              <w:rPr/>
              <w:t>(фьючерсы и опционы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Бесплатно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о тарифам первичного брокера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делки с Фьючерсами и опционами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35 руб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1 контрак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фактические расходы по тарифам ТС и первичного брокера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удительное закрытие позиций клиен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 руб. за 1 контрак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фактические расходы </w:t>
            </w:r>
          </w:p>
        </w:tc>
      </w:tr>
    </w:tbl>
    <w:p>
      <w:pPr>
        <w:pStyle w:val="Heading"/>
        <w:spacing w:lineRule="auto" w:line="216"/>
        <w:rPr/>
      </w:pPr>
      <w:r>
        <w:rPr/>
      </w:r>
      <w:r>
        <w:br w:type="page"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арифный план «Финансовый консультант»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24"/>
        <w:gridCol w:w="12"/>
        <w:gridCol w:w="2392"/>
        <w:gridCol w:w="18"/>
        <w:gridCol w:w="3544"/>
      </w:tblGrid>
      <w:tr>
        <w:trPr>
          <w:trHeight w:val="3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Тари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Дополнительное условие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рокерское обслуживание на рынке негосударственных ценных бумаг (НГЦБ)</w:t>
            </w:r>
            <w:bookmarkStart w:id="2" w:name="_Ref285729150"/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bookmarkEnd w:id="2"/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обслуживание на торг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АО « ММВБ-РТС» </w:t>
            </w:r>
            <w:r>
              <w:rPr>
                <w:i/>
              </w:rPr>
              <w:t>(Классический рынок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 но не менее 1200 руб. за сдел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ссия за обслуживание на  торгах </w:t>
            </w:r>
            <w:r>
              <w:rPr>
                <w:b/>
                <w:i/>
              </w:rPr>
              <w:t xml:space="preserve">ОАО  «Санкт-Петербургская биржа» </w:t>
            </w:r>
            <w:r>
              <w:rPr>
                <w:i/>
              </w:rPr>
              <w:t>(Фондовый рынок)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 xml:space="preserve">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ссия за обслуживание на торг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АО «ФБ ММВБ» </w:t>
            </w:r>
            <w:r>
              <w:rPr>
                <w:i/>
              </w:rPr>
              <w:t>(Основной рынок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29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до 1 млн. руб.  в день</w:t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2036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1 млн.  – 2 млн. руб. в 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177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2 млн.  –</w:t>
            </w:r>
            <w:r>
              <w:rPr>
                <w:lang w:val="en-US"/>
              </w:rPr>
              <w:t xml:space="preserve"> </w:t>
            </w:r>
            <w:r>
              <w:rPr/>
              <w:t>5 млн. руб. в 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118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от  свыше 5 млн. руб. в день</w:t>
            </w:r>
          </w:p>
        </w:tc>
      </w:tr>
      <w:tr>
        <w:trPr>
          <w:trHeight w:val="323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Обслуживание на рынке срочных инструментов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 w:val="false"/>
              </w:rPr>
              <w:t xml:space="preserve">Открытие счета </w:t>
            </w:r>
            <w:r>
              <w:rPr/>
              <w:t xml:space="preserve"> на рынке </w:t>
            </w:r>
            <w:r>
              <w:rPr>
                <w:lang w:val="en-US"/>
              </w:rPr>
              <w:t>FORTS</w:t>
            </w:r>
          </w:p>
          <w:p>
            <w:pPr>
              <w:pStyle w:val="Heading9"/>
              <w:jc w:val="left"/>
              <w:rPr/>
            </w:pPr>
            <w:r>
              <w:rPr/>
              <w:t xml:space="preserve"> </w:t>
            </w:r>
            <w:r>
              <w:rPr/>
              <w:t>(фьючерсы и опционы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Бесплатно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о тарифам первичного брокера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делки с Фьючерсами и опционами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руб. за 1 контрак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фактические расходы по тарифам ТС и первичного брокера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удительное закрытие позиций клиен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,5 руб. за 1 контрак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фактические расходы </w:t>
            </w:r>
          </w:p>
        </w:tc>
      </w:tr>
    </w:tbl>
    <w:p>
      <w:pPr>
        <w:pStyle w:val="Heading"/>
        <w:spacing w:lineRule="auto" w:line="216"/>
        <w:rPr/>
      </w:pPr>
      <w:r>
        <w:rPr/>
      </w:r>
      <w:r>
        <w:br w:type="page"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Тарифный план «Персональный менеджер»</w:t>
      </w:r>
      <w:r>
        <w:rPr>
          <w:rStyle w:val="FootnoteCharacters"/>
          <w:rStyle w:val="FootnoteAnchor"/>
          <w:sz w:val="26"/>
          <w:szCs w:val="26"/>
        </w:rPr>
        <w:footnoteReference w:id="7"/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24"/>
        <w:gridCol w:w="12"/>
        <w:gridCol w:w="2392"/>
        <w:gridCol w:w="18"/>
        <w:gridCol w:w="3544"/>
      </w:tblGrid>
      <w:tr>
        <w:trPr>
          <w:trHeight w:val="3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Тариф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Дополнительное условие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рокерское обслуживание на рынке негосударственных ценных бумаг (НГЦБ)</w:t>
            </w:r>
            <w:bookmarkStart w:id="3" w:name="_Ref285729192"/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bookmarkEnd w:id="3"/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обслуживание на торг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АО « ММВБ-РТС» </w:t>
            </w:r>
            <w:r>
              <w:rPr>
                <w:i/>
              </w:rPr>
              <w:t>(Классический рынок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 но не менее 2400 руб. за сдел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ссия за обслуживание на  торгах </w:t>
            </w:r>
            <w:r>
              <w:rPr>
                <w:b/>
                <w:i/>
              </w:rPr>
              <w:t xml:space="preserve">ОАО  «Санкт-Петербургская биржа» </w:t>
            </w:r>
            <w:r>
              <w:rPr>
                <w:i/>
              </w:rPr>
              <w:t>(Фондовый рынок)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 xml:space="preserve">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 зависимости от оборота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иссия за обслуживание на торг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ЗАО «ФБ ММВБ» </w:t>
            </w:r>
            <w:r>
              <w:rPr>
                <w:i/>
              </w:rPr>
              <w:t>(Основной рынок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0,2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не зависимости от оборота</w:t>
            </w:r>
          </w:p>
        </w:tc>
      </w:tr>
      <w:tr>
        <w:trPr>
          <w:trHeight w:val="323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Обслуживание на рынке срочных инструментов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 w:val="false"/>
              </w:rPr>
              <w:t xml:space="preserve">Открытие счета </w:t>
            </w:r>
            <w:r>
              <w:rPr/>
              <w:t xml:space="preserve"> на рынке </w:t>
            </w:r>
            <w:r>
              <w:rPr>
                <w:lang w:val="en-US"/>
              </w:rPr>
              <w:t>FORTS</w:t>
            </w:r>
          </w:p>
          <w:p>
            <w:pPr>
              <w:pStyle w:val="Heading9"/>
              <w:jc w:val="left"/>
              <w:rPr/>
            </w:pPr>
            <w:r>
              <w:rPr/>
              <w:t xml:space="preserve"> </w:t>
            </w:r>
            <w:r>
              <w:rPr/>
              <w:t>(фьючерсы и опционы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Бесплатно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о тарифам первичного брокера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делки с Фьючерсами и опционами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руб. за 1 контрак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фактические расходы по тарифам ТС и первичного брокера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удительное закрытие позиций клиен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,5 руб. за 1 контракт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фактические расходы </w:t>
            </w:r>
          </w:p>
        </w:tc>
      </w:tr>
    </w:tbl>
    <w:p>
      <w:pPr>
        <w:pStyle w:val="Heading"/>
        <w:spacing w:lineRule="auto" w:line="216"/>
        <w:rPr/>
      </w:pPr>
      <w:r>
        <w:br w:type="page"/>
      </w:r>
      <w:r>
        <w:rPr/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рочие услуги на фондовом рынке (для всех тарифных планов)</w:t>
      </w:r>
    </w:p>
    <w:p>
      <w:pPr>
        <w:pStyle w:val="Heading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24"/>
        <w:gridCol w:w="12"/>
        <w:gridCol w:w="2392"/>
        <w:gridCol w:w="18"/>
        <w:gridCol w:w="3544"/>
      </w:tblGrid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Тариф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Дополнительное условие</w:t>
            </w:r>
          </w:p>
        </w:tc>
      </w:tr>
      <w:tr>
        <w:trPr>
          <w:trHeight w:val="309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служивание на внебиржевом рынке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обслуживание на внебиржевом рынк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5 % от </w:t>
            </w: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/>
              <w:t xml:space="preserve"> сдел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о не менее 1 200 руб. 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 более 10 000 за сделку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едитование денежными средствами</w:t>
            </w:r>
          </w:p>
        </w:tc>
      </w:tr>
      <w:tr>
        <w:trPr>
          <w:trHeight w:val="23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Дополнительное обеспечение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Проценты за пользование денежными средствами (от суммы займа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от суммы предоставленных заемных средств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 календарный день)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  <w:r>
              <w:rPr>
                <w:color w:val="000000"/>
                <w:lang w:val="en-US"/>
              </w:rPr>
              <w:t>521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/>
              <w:t>0.04247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lang w:val="en-US"/>
              </w:rPr>
            </w:pPr>
            <w:r>
              <w:rPr/>
              <w:t>0.03973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lang w:val="en-US"/>
              </w:rPr>
            </w:pPr>
            <w:r>
              <w:rPr/>
              <w:t>0.03699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/>
              <w:t>0.03425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 задолженности клиента перед Компан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 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5 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 до 10 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 до 15 млн. руб.</w:t>
            </w:r>
          </w:p>
          <w:p>
            <w:pPr>
              <w:pStyle w:val="Normal"/>
              <w:jc w:val="center"/>
              <w:rPr/>
            </w:pPr>
            <w:r>
              <w:rPr/>
              <w:t>Свыше 15 млн. руб.</w:t>
            </w:r>
          </w:p>
        </w:tc>
      </w:tr>
      <w:tr>
        <w:trPr>
          <w:trHeight w:val="271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елки РЕПО, по которым клиенту предоставляются ЦБ и ДС</w:t>
            </w:r>
            <w:r>
              <w:rPr>
                <w:rStyle w:val="FootnoteCharacters"/>
                <w:rStyle w:val="FootnoteAnchor"/>
                <w:i/>
              </w:rPr>
              <w:footnoteReference w:id="9"/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елки РЕПО, первая часть которых является покупкой ценных бума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от суммы сделки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 календарный день между датами исполнения первой и второй частей сделки РЕПО)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48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 затраты ТС и Комп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 первой части сделок РЕП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До 30 млн. руб.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388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до 50 млн. руб.</w:t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тариф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/>
            </w:pPr>
            <w:r>
              <w:rPr>
                <w:color w:val="000000"/>
              </w:rPr>
              <w:t>Свыше 50 млн. руб.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елки РЕПО, первая часть которых является продажей ценных бума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от суммы сделки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 календарный день между датами исполнения первой и второй частей сделки РЕПО)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3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 затраты ТС и Комп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 первой части сделок РЕП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До 30 млн. руб.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33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до 50 млн. руб.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тариф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/>
            </w:pPr>
            <w:r>
              <w:rPr>
                <w:color w:val="000000"/>
              </w:rPr>
              <w:t>Свыше 50 млн. руб.</w:t>
            </w:r>
          </w:p>
        </w:tc>
      </w:tr>
      <w:tr>
        <w:trPr>
          <w:trHeight w:val="271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елки РЕП</w:t>
            </w:r>
            <w:r>
              <w:rPr>
                <w:b/>
                <w:bCs/>
                <w:i/>
                <w:iCs/>
              </w:rPr>
              <w:t>О,</w:t>
            </w:r>
            <w:r>
              <w:rPr>
                <w:b/>
                <w:i/>
              </w:rPr>
              <w:t xml:space="preserve"> по которым клиент предоставляет ЦБ и ДС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both"/>
              <w:rPr>
                <w:i/>
                <w:i/>
              </w:rPr>
            </w:pPr>
            <w:r>
              <w:rPr>
                <w:i/>
              </w:rPr>
              <w:t>Сделки РЕПО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/>
            </w:pPr>
            <w:r>
              <w:rPr/>
              <w:t xml:space="preserve">% от суммы сделки по первой части сделки РЕПО за каждый </w:t>
            </w:r>
            <w:r>
              <w:rPr>
                <w:bCs/>
                <w:color w:val="000000"/>
              </w:rPr>
              <w:t>календарный день между датами исполнения первой и второй частей сделки РЕПО.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/>
              <w:t>0,0006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 комиссия ТС, сторонней организации или субброкера</w:t>
            </w:r>
          </w:p>
          <w:p>
            <w:pPr>
              <w:pStyle w:val="Normal"/>
              <w:jc w:val="center"/>
              <w:rPr/>
            </w:pPr>
            <w:r>
              <w:rPr/>
              <w:t>(при использовании их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Информационные  услуги на рынке ЦБ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ка рабочего места торговой систем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есплатно 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бонентская плата за пользование «ИТС-Брокер»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бонентская плата за пользование «</w:t>
            </w:r>
            <w:r>
              <w:rPr>
                <w:i/>
                <w:sz w:val="18"/>
                <w:szCs w:val="18"/>
                <w:lang w:val="en-US"/>
              </w:rPr>
              <w:t>QUIK</w:t>
            </w:r>
            <w:r>
              <w:rPr>
                <w:i/>
                <w:sz w:val="18"/>
                <w:szCs w:val="18"/>
              </w:rPr>
              <w:t>-ПФК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лата за подключение  «</w:t>
            </w:r>
            <w:r>
              <w:rPr>
                <w:i/>
                <w:sz w:val="18"/>
                <w:szCs w:val="18"/>
                <w:lang w:val="en-US"/>
              </w:rPr>
              <w:t>QUIK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FORTS</w:t>
            </w:r>
            <w:r>
              <w:rPr>
                <w:i/>
                <w:sz w:val="18"/>
                <w:szCs w:val="18"/>
              </w:rPr>
              <w:t xml:space="preserve">» 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 руб.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взимается, если брокерская комиссия за текущий месяц превышает 390 руб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ановка рабочего места «Портфельный управляющий»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 руб. в месяц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MS-</w:t>
            </w:r>
            <w:r>
              <w:rPr>
                <w:i/>
              </w:rPr>
              <w:t>серви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 xml:space="preserve">2,00 руб. </w:t>
            </w:r>
          </w:p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 xml:space="preserve">за 1 </w:t>
            </w:r>
            <w:r>
              <w:rPr>
                <w:lang w:val="en-US"/>
              </w:rPr>
              <w:t>SMS</w:t>
            </w:r>
            <w:r>
              <w:rPr/>
              <w:t>-сообщение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дополнительной информации о рынке ценных бумаг по запросу  Клиент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8 руб. в месяц (в зависимости от объема информации)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истемы ЭДО “Клиент-Брокер»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полнительные  услуги на рынке ЦБ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вод денежных средств между торговыми площадками ММВБ-РТС 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сление %%  на ежедневный  остаток денежных средств на счете клиента на конец операционного дня при предоставлении права использования  свободных денежных средств Кли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/>
              <w:t>0,1% 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  <w:sz w:val="18"/>
                <w:szCs w:val="18"/>
              </w:rPr>
              <w:t>Зачисление %%  на счет клиента производится в последний день месяц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на счете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30 000 руб. до 1 000 000 руб. 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 % годовых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 000 000 руб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397" w:right="566" w:gutter="0" w:header="0" w:top="142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2410"/>
        <w:gridCol w:w="3544"/>
      </w:tblGrid>
      <w:tr>
        <w:trPr>
          <w:trHeight w:val="70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вод денежных средств (в т.ч. НДС): </w:t>
            </w:r>
            <w:r>
              <w:rPr>
                <w:i/>
                <w:vertAlign w:val="superscript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0"/>
              <w:jc w:val="both"/>
              <w:rPr/>
            </w:pPr>
            <w:r>
              <w:rPr>
                <w:i/>
              </w:rPr>
              <w:t xml:space="preserve">Через </w:t>
            </w:r>
            <w:r>
              <w:rPr>
                <w:b/>
                <w:i/>
              </w:rPr>
              <w:t>кассу компании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firstLine="4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 500 000 руб. 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 всей суммы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firstLine="42"/>
              <w:rPr>
                <w:i/>
                <w:i/>
              </w:rPr>
            </w:pPr>
            <w:r>
              <w:rPr>
                <w:i/>
              </w:rPr>
              <w:t>свыше 500 000 руб. в месяц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уммы, превышающей 500 000 руб.</w:t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i/>
              </w:rPr>
              <w:t xml:space="preserve">2. На </w:t>
            </w:r>
            <w:r>
              <w:rPr>
                <w:b/>
                <w:bCs/>
                <w:i/>
              </w:rPr>
              <w:t>собственный</w:t>
            </w:r>
            <w:r>
              <w:rPr>
                <w:i/>
              </w:rPr>
              <w:t xml:space="preserve"> счет клиента в бан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i/>
                <w:i/>
              </w:rPr>
            </w:pPr>
            <w:r>
              <w:rPr>
                <w:i/>
              </w:rPr>
              <w:t xml:space="preserve">3. На </w:t>
            </w:r>
            <w:r>
              <w:rPr>
                <w:b/>
                <w:bCs/>
                <w:i/>
              </w:rPr>
              <w:t>иной</w:t>
            </w:r>
            <w:r>
              <w:rPr>
                <w:i/>
              </w:rPr>
              <w:t xml:space="preserve"> счет по указанию  клиента.</w:t>
            </w:r>
            <w:r>
              <w:rPr>
                <w:rStyle w:val="FootnoteCharacters"/>
                <w:rStyle w:val="FootnoteAnchor"/>
                <w:i/>
              </w:rPr>
              <w:footnoteReference w:id="10"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всей суммы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чное заведение ценных бумаг в брокерский договор/торговую систему (в течение 30 минут с момента получения поручения Клие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руб. за каждое исполненное пор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дополнительной отчетности по запросу клиента (сверх установленной договоро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каждый печатный лист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тч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лата услуг банков за осуществление функций валют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по тарифам бан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284"/>
        <w:jc w:val="left"/>
        <w:rPr>
          <w:b w:val="false"/>
          <w:b w:val="false"/>
          <w:i/>
          <w:i/>
          <w:sz w:val="16"/>
          <w:szCs w:val="16"/>
          <w:lang w:val="en-US"/>
        </w:rPr>
      </w:pPr>
      <w:r>
        <w:rPr>
          <w:b w:val="false"/>
          <w:i/>
          <w:sz w:val="16"/>
          <w:szCs w:val="16"/>
          <w:lang w:val="en-US"/>
        </w:rPr>
      </w:r>
    </w:p>
    <w:p>
      <w:pPr>
        <w:pStyle w:val="Heading"/>
        <w:ind w:firstLine="284"/>
        <w:jc w:val="both"/>
        <w:rPr/>
      </w:pPr>
      <w:r>
        <w:rPr>
          <w:b w:val="false"/>
          <w:i/>
          <w:sz w:val="16"/>
          <w:szCs w:val="16"/>
        </w:rPr>
        <w:t>1) Комиссионное вознаграждение Компании рассчитывается в соответствии с совокупным оборотом торгов (сумма всех сделок покупки и продажи ценных бумаг по соответствующей торговой площадке), совершенным в интересах Клиента в течение календарного месяца, в соответствии с условиями договора на брокерское обслуживание. При этом суммарный оборот по сделкам РЕПО не включается в оборот совершенных сделок на организованном рынке ценных бумаг и не учитывается при определении вознаграждения Компании за обслуживание на организованном рынке ценных бумаг.</w:t>
      </w:r>
    </w:p>
    <w:p>
      <w:pPr>
        <w:pStyle w:val="Heading"/>
        <w:ind w:firstLine="284"/>
        <w:jc w:val="both"/>
        <w:rPr/>
      </w:pPr>
      <w:r>
        <w:rPr>
          <w:b w:val="false"/>
          <w:i/>
          <w:sz w:val="16"/>
          <w:szCs w:val="16"/>
        </w:rPr>
        <w:t>2) «Единая команда» Клиентов формируются в следующем порядке:</w:t>
      </w:r>
    </w:p>
    <w:p>
      <w:pPr>
        <w:pStyle w:val="Heading"/>
        <w:numPr>
          <w:ilvl w:val="0"/>
          <w:numId w:val="5"/>
        </w:numPr>
        <w:tabs>
          <w:tab w:val="clear" w:pos="720"/>
        </w:tabs>
        <w:ind w:left="426" w:hanging="360"/>
        <w:jc w:val="both"/>
        <w:rPr/>
      </w:pPr>
      <w:r>
        <w:rPr>
          <w:b w:val="false"/>
          <w:i/>
          <w:sz w:val="16"/>
          <w:szCs w:val="16"/>
        </w:rPr>
        <w:t>Новый Клиент</w:t>
      </w:r>
      <w:r>
        <w:rPr>
          <w:rStyle w:val="FootnoteCharacters"/>
          <w:rStyle w:val="FootnoteAnchor"/>
          <w:b/>
          <w:i/>
          <w:sz w:val="16"/>
          <w:szCs w:val="16"/>
        </w:rPr>
        <w:footnoteReference w:id="11"/>
      </w:r>
      <w:r>
        <w:rPr>
          <w:b w:val="false"/>
          <w:i/>
          <w:sz w:val="16"/>
          <w:szCs w:val="16"/>
        </w:rPr>
        <w:t xml:space="preserve"> заключает с ООО «ПФК» договор на брокерское обслуживание (далее – Договор) по рекомендации действующего Клиента</w:t>
      </w:r>
      <w:r>
        <w:rPr>
          <w:rStyle w:val="FootnoteCharacters"/>
          <w:rStyle w:val="FootnoteAnchor"/>
          <w:b/>
          <w:i/>
          <w:sz w:val="16"/>
          <w:szCs w:val="16"/>
        </w:rPr>
        <w:footnoteReference w:id="12"/>
      </w:r>
      <w:r>
        <w:rPr>
          <w:b w:val="false"/>
          <w:i/>
          <w:sz w:val="16"/>
          <w:szCs w:val="16"/>
        </w:rPr>
        <w:t>. При заключении Договора новый Клиент совместно с действующим Клиентом (рекомендовавшим заключение Договора) оформляют заявление на установление им тарифного плана «Единая команда». Новый Клиент выдает доверенность действующему Клиенту на право совершения сделок купли-продажи по собственному счету. При выполнении вышеуказанных условий действующий Клиент получает возможность совершения сделок купли-продажи по счетам всех Клиентов данной команды. Клиент считается участником команды только в период действия вышеуказанной доверенности. В случае окончания срока действия доверенности и отказа от оформления новой или отзыва действующей, Клиент исключается из данной команды. ООО «ПФК»  может отказать Новому и Действующему Клиенту объединиться в Группу без объяснения причин.</w:t>
      </w:r>
    </w:p>
    <w:sectPr>
      <w:footnotePr>
        <w:numFmt w:val="decimal"/>
      </w:footnote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сия ООО «ПФК» увеличивается на величину расходов, понесенных ООО «ПФК» по операциям, непосредственно связанным с исполнением поручения Клиента, и на комиссию субброкера при использовании его услу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диная команда – группа юридических и/или физических лиц, являющихся клиентами ООО «ПФК» в рамках брокерского обслуживания, для всех членов данной группы устанавливается единый тарифный план. Порядок и условия объединения Клиентов в группы описаны ниже. </w:t>
      </w:r>
    </w:p>
    <w:p>
      <w:pPr>
        <w:pStyle w:val="Footnote"/>
        <w:jc w:val="both"/>
        <w:rPr/>
      </w:pPr>
      <w:r>
        <w:rPr/>
        <w:t>Для каждого из участников «Единой команды» при расчете комиссионного вознаграждения по сделкам, совершенным на организованном рынке (пункты 3 и 4 тарифного плана «Единая команда») применяются тарифные ставки, рассчитываемые не от его личного оборота, а от совокупного оборота всех членов «Единой команды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сия ООО «ПФК» увеличивается на величину расходов, понесенных ООО «ПФК» по операциям, непосредственно связанным с исполнением поручения Клиента, и на комиссию субброкера при использовании его услу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иф рассчитан на инвесторов, имеющих возможность самостоятельно управлять своим счетом, но нуждающихся в рекомендациях по отдельным эмитентам и/или в качественной аналитике, с активами (по оценке компании) от 300 000 рублей.</w:t>
      </w:r>
    </w:p>
    <w:p>
      <w:pPr>
        <w:pStyle w:val="Footnote"/>
        <w:jc w:val="both"/>
        <w:rPr/>
      </w:pPr>
      <w:r>
        <w:rPr/>
        <w:t>Услуга полезна следующим инвесторам: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/>
        <w:t xml:space="preserve">тем, кто самостоятельно отслеживает и анализирует ситуацию на фондовом рынке, но при этом желает иметь возможность проконсультироваться и узнать мнение профессионала;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/>
        <w:t>у кого нет времени на анализ ситуации на фондовом рынке, либо недостаточно опыта для самостоятельной работы;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/>
        <w:t>начинающим инвесторам. Консультации персонального финансового консультанта позволят избежать типичных ошибок;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0" w:leader="none"/>
        </w:tabs>
        <w:ind w:left="567" w:hanging="360"/>
        <w:jc w:val="both"/>
        <w:rPr/>
      </w:pPr>
      <w:r>
        <w:rPr/>
        <w:t>желающим разработать себе индивидуальную инвестиционную стратегию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сия ООО «ПФК» увеличивается на величину расходов, понесенных ООО «ПФК» по операциям, непосредственно связанным с исполнением поручения Клиента, и на комиссию субброкера при использовании его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ому тарифу предоставляется комплекс услуг высокого уровня, предназначенный для клиентов, ценящих индивидуальный подход и полное сопровождение профессионалами фондового рынка в брокерском обслуживании. С каждым клиентом тарифа «Финансовый консультант» работает персональный менеджер - специалист компании, постоянно следящий за рынком и анализирующий ситуацию. Тариф предоставляется клиентам с активами (по оценке компании) от 500 000 рублей, подписавшим дополнительно договор финансового консультирования с ООО «ПФК» или ООО «УК «Парма-Менеджмент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сия ООО «ПФК» увеличивается на величину расходов, понесенных ООО «ПФК» по операциям, непосредственно связанным с исполнением поручения Клиента, и на комиссию субброкера при использовании его услу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/>
        <w:t xml:space="preserve"> случае если тариф контрагента равен или выше тарифа ООО "Пермская фондовая компания", то компания взимает за совершение сделки РЕПО комиссию в размере 0,0006% от суммы сделки по первой части сделки РЕПО за каждый календарный день между датами исполнения первой и второй частей сделки РЕПО и тариф контрагента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9</w:t>
      </w:r>
      <w:r>
        <w:rPr>
          <w:i/>
          <w:vertAlign w:val="superscript"/>
        </w:rPr>
        <w:t xml:space="preserve"> </w:t>
      </w:r>
      <w:r>
        <w:rPr/>
        <w:t>В отдельных случаях по согласованию сторон может быть установлен тариф, соответствующий тарифу банка на текущий момент, установленный  для компании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Тариф не применяется для Клиента – доверительного управляющего в случае вывода денежных средств на счет учредителя управления, в интересах которого заключен договор брокерского обслуживания.</w:t>
      </w:r>
    </w:p>
  </w:footnote>
  <w:footnote w:id="11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7"/>
          <w:sz w:val="20"/>
        </w:rPr>
        <w:t>Новый Клиент</w:t>
      </w:r>
      <w:r>
        <w:rPr>
          <w:rStyle w:val="Style7"/>
          <w:b/>
          <w:sz w:val="20"/>
        </w:rPr>
        <w:t xml:space="preserve"> – Клиент, заключающий с ООО «ПФК» Договор на брокерское обслуживание после вступления в силу настоящего тарифного плана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Действующий Клиент</w:t>
      </w:r>
      <w:r>
        <w:rPr/>
        <w:t xml:space="preserve"> – Клиент, заключивший с ООО «ПФК» Договор на брокерское обслуживание ранее, чем Новый Кли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08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mallrare">
    <w:name w:val="small rare"/>
    <w:basedOn w:val="Normal"/>
    <w:qFormat/>
    <w:pPr>
      <w:spacing w:lineRule="auto" w:line="312" w:before="240" w:after="240"/>
    </w:pPr>
    <w:rPr>
      <w:sz w:val="24"/>
      <w:szCs w:val="24"/>
    </w:rPr>
  </w:style>
  <w:style w:type="paragraph" w:styleId="Zipsmraremb0">
    <w:name w:val="zip-sm-rare mb0"/>
    <w:basedOn w:val="Normal"/>
    <w:qFormat/>
    <w:pPr>
      <w:spacing w:lineRule="auto" w:line="312" w:before="240" w:after="240"/>
    </w:pPr>
    <w:rPr>
      <w:sz w:val="24"/>
      <w:szCs w:val="24"/>
    </w:rPr>
  </w:style>
  <w:style w:type="paragraph" w:styleId="Dgray">
    <w:name w:val="dgray"/>
    <w:basedOn w:val="Normal"/>
    <w:qFormat/>
    <w:pPr>
      <w:spacing w:lineRule="auto" w:line="312" w:before="240" w:after="2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3:00Z</dcterms:created>
  <dc:creator>Токарев</dc:creator>
  <dc:description/>
  <cp:keywords/>
  <dc:language>en-US</dc:language>
  <cp:lastModifiedBy>pshennik</cp:lastModifiedBy>
  <cp:lastPrinted>2014-03-12T09:29:00Z</cp:lastPrinted>
  <dcterms:modified xsi:type="dcterms:W3CDTF">2014-03-13T06:54:00Z</dcterms:modified>
  <cp:revision>3</cp:revision>
  <dc:subject>ТАРИФЫ  БРОКЕРСКОГО И ДЕПОЗИТАРНОГО  ОБСЛУЖИВАНИЯ  ЗАО "ПЕРМСКАЯ ФОНДОВАЯ КОМПАНИЯ" ДЛЯ КЛИЕНТОВ ФИЗИЧЕСКИХ  ЛИЦ</dc:subject>
  <dc:title>ТАРИФЫ  БРОКЕРСКОГО И ДЕПОЗИТАРНОГО  ОБСЛУЖИВАНИЯ  ЗАО "ПЕРМСКАЯ ФОНДОВАЯ КОМПАНИЯ" ДЛЯ КЛИЕНТОВ ФИЗИЧЕСКИХ  ЛИЦ</dc:title>
</cp:coreProperties>
</file>