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ТАРИФЫ ДЕПОЗИТАРНОГО ОБСЛУЖИ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ействуют с «01» ноября 2013  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Тариф 1</w:t>
      </w:r>
      <w:r>
        <w:rPr>
          <w:sz w:val="22"/>
          <w:szCs w:val="22"/>
        </w:rPr>
        <w:t xml:space="preserve"> - Тариф для клиентов, заключивших договор на брокерское и депозитарное обслужива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Тариф 2</w:t>
      </w:r>
      <w:r>
        <w:rPr>
          <w:sz w:val="22"/>
          <w:szCs w:val="22"/>
        </w:rPr>
        <w:t xml:space="preserve"> - Тариф для клиентов, заключивших только договор на депозитарное  обслужива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уги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5"/>
        <w:gridCol w:w="322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Наименование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АРИФ 2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счета деп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 – 5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Лица – 1 00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счета депо, изменение реквизи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чета депо Клиента 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есяц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при движении по счету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 (при ненулевом остатк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ценных бумаг в ДКК -  за каждую позиц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0,00 в месяц + </w:t>
            </w: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0 в месяц +</w:t>
            </w:r>
            <w:r>
              <w:rPr>
                <w:color w:val="000000"/>
                <w:sz w:val="22"/>
                <w:szCs w:val="22"/>
              </w:rPr>
              <w:t xml:space="preserve"> расходы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чета о проведении оп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 запросу клиента отчета об операциях по счету депо за период / выписки о состоянии счета деп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выплату дивидендов через кассу </w:t>
            </w:r>
            <w:r>
              <w:rPr>
                <w:sz w:val="22"/>
                <w:szCs w:val="22"/>
                <w:u w:val="single"/>
              </w:rPr>
              <w:t>с суммы свыше 1000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 том числе НД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% от полученной су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% от полученной сумм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Проведение операций по счетам депо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3240"/>
        <w:gridCol w:w="27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2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ценных бумаг на счет Клиента из ре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 до 5 поручений в месяц, начиная с 6-го  - по 35 руб. за пор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,00 за каждое поручение 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о счета Клиента в реестр или другой депозита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,00  +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,00  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депозитарный перевод ценных бум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каждой из стор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каждой из стор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/ зачисление ценных бумаг внутри НРД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color w:val="000000"/>
                <w:sz w:val="22"/>
                <w:szCs w:val="22"/>
              </w:rPr>
              <w:t xml:space="preserve">ДКК </w:t>
            </w:r>
            <w:r>
              <w:rPr>
                <w:sz w:val="22"/>
                <w:szCs w:val="22"/>
              </w:rPr>
              <w:t>(за поруч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>,00 +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0 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ценных бумаг (смена места хра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color w:val="000000"/>
                <w:sz w:val="22"/>
                <w:szCs w:val="22"/>
              </w:rPr>
              <w:t>,00+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0,00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окирование / снятие блокирования   ценных бум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/ зачисление ценных бумаг по результатам сделок на ММВБ (за поручение)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346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ind w:left="346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При стоимости свыше 100 млн. руб. среднемесячного остатка ценных бумаг на счете клиента тариф может быть установлен индивидуально, но не более 0,01% (в том числе НДС) от рыночной стоимости ценных бумаг</w:t>
      </w:r>
      <w:r>
        <w:rPr/>
        <w:t xml:space="preserve">. </w:t>
        <w:tab/>
        <w:tab/>
      </w:r>
    </w:p>
    <w:p>
      <w:pPr>
        <w:pStyle w:val="Normal"/>
        <w:tabs>
          <w:tab w:val="clear" w:pos="708"/>
          <w:tab w:val="left" w:pos="374" w:leader="none"/>
        </w:tabs>
        <w:ind w:left="332" w:hanging="1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** Подразумевается, что несколько сделок по покупке/продаже ценных бумаг одного эмитента формируются в одно поручение на депонирование /списание ценных бумаг.</w:t>
      </w:r>
    </w:p>
    <w:p>
      <w:pPr>
        <w:pStyle w:val="Normal"/>
        <w:ind w:left="180" w:firstLine="138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ind w:left="180" w:firstLine="138"/>
        <w:jc w:val="both"/>
        <w:rPr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</w:rPr>
        <w:t>Примечание:</w:t>
      </w:r>
      <w:r>
        <w:rPr>
          <w:color w:val="000000"/>
          <w:sz w:val="20"/>
        </w:rPr>
        <w:t xml:space="preserve"> В сумму расходов включаются расходы по оплате услуг Реестродержателей, Депозитариев и </w:t>
      </w:r>
      <w:r>
        <w:rPr>
          <w:sz w:val="20"/>
        </w:rPr>
        <w:t xml:space="preserve">Трансфер-агентов, в том числе расходы по пересылке документов и другие расходы, прямо связанные с выполнением поручения. Кроме этого, клиентам первыставляется </w:t>
      </w:r>
      <w:r>
        <w:rPr>
          <w:color w:val="000000"/>
          <w:sz w:val="20"/>
          <w:szCs w:val="20"/>
        </w:rPr>
        <w:t>Оплата услуг банков за осуществление функций валютного контроля при зачислении денежных средств в счет оплаты депозитарных услуг от клиентов-нерезидентов РФ, при перечислении дивидендов по заявлению клиента и пр. в размере фактических расходов по тарифам банка.</w:t>
      </w:r>
    </w:p>
    <w:p>
      <w:pPr>
        <w:pStyle w:val="Normal"/>
        <w:ind w:left="180" w:firstLine="13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238" w:right="38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4:00Z</dcterms:created>
  <dc:creator>pshennik</dc:creator>
  <dc:description/>
  <cp:keywords/>
  <dc:language>en-US</dc:language>
  <cp:lastModifiedBy>pshennik</cp:lastModifiedBy>
  <cp:lastPrinted>2012-09-21T10:00:00Z</cp:lastPrinted>
  <dcterms:modified xsi:type="dcterms:W3CDTF">2013-09-30T05:15:00Z</dcterms:modified>
  <cp:revision>3</cp:revision>
  <dc:subject/>
  <dc:title>ТАРИФЫ ДЕПОЗИТАРНОГО ОБСЛУЖИВАНИЯ </dc:title>
</cp:coreProperties>
</file>