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 xml:space="preserve"> </w:t>
      </w:r>
      <w:r>
        <w:rPr>
          <w:sz w:val="18"/>
        </w:rPr>
        <w:t>Утверждаю: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 xml:space="preserve">Генеральный директор 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ООО «Пермская фондовая компания»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_____________________С.Г. Токарев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Приказ № __42__ от «_9__»  июня  2014  г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ТАРИФЫ ДЕПОЗИТАРНОГО ОБСЛУЖИВА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ействуют с «_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>_» июня 2014 г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Тариф 1</w:t>
      </w:r>
      <w:r>
        <w:rPr>
          <w:sz w:val="22"/>
          <w:szCs w:val="22"/>
        </w:rPr>
        <w:t xml:space="preserve"> - Тариф для клиентов, заключивших договор на брокерское и депозитарное обслужива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Тариф 2</w:t>
      </w:r>
      <w:r>
        <w:rPr>
          <w:sz w:val="22"/>
          <w:szCs w:val="22"/>
        </w:rPr>
        <w:t xml:space="preserve"> - Тариф для клиентов, заключивших только договор на депозитарное  обслужива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уги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5"/>
        <w:gridCol w:w="322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Наименование услу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РИФ 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Стоимость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РИФ 2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  <w:highlight w:val="lightGray"/>
              </w:rPr>
              <w:t>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счета деп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Лица – 5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 Лица – 1 00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счета депо, изменение реквизи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чета депо Клиента 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месяц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(при движении по счету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 (при ненулевом остатк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00**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чета о проведении оп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 запросу клиента отчета об операциях по счету депо за период / выписки о состоянии счета деп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. Проведение операций по счетам депо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15"/>
        <w:gridCol w:w="3240"/>
        <w:gridCol w:w="27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РИФ 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Стоимость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РИФ 2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  <w:highlight w:val="lightGray"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ценных бумаг на счет Клие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рее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 до 5 поручений в месяц, начиная с 6-го  - по 35 руб. за пор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,00 за каждое поручение + расх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ание ценных бумаг со счета Клиента 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 или другой депозита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,00  +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,00  + расх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депозитарный перевод ценных бум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каждой из стор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color w:val="000000"/>
                <w:sz w:val="22"/>
                <w:szCs w:val="22"/>
              </w:rPr>
              <w:t>,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каждой из стор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сание / зачисление цен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 внутри НРД</w:t>
            </w:r>
            <w:r>
              <w:rPr>
                <w:sz w:val="22"/>
                <w:szCs w:val="22"/>
              </w:rPr>
              <w:t xml:space="preserve"> (за поруч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>,00 +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0 + расх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ценных бума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мена места хран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  <w:r>
              <w:rPr>
                <w:color w:val="000000"/>
                <w:sz w:val="22"/>
                <w:szCs w:val="22"/>
              </w:rPr>
              <w:t>,00+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0,00+ расх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окирование / снятие блокирования   ценных бум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исание / зачисление ценных бумаг –         за поручение**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по результатам сделок на Московской бирж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по внебиржевым сделкам РЕПО в рамках брокерского догово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left="346" w:hanging="0"/>
        <w:jc w:val="both"/>
        <w:rPr>
          <w:b/>
          <w:b/>
          <w:i/>
          <w:i/>
          <w:color w:val="000000"/>
          <w:sz w:val="10"/>
          <w:szCs w:val="10"/>
          <w:lang w:val="en-US"/>
        </w:rPr>
      </w:pPr>
      <w:r>
        <w:rPr>
          <w:b/>
          <w:i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ind w:left="346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При стоимости свыше 100 млн. руб. среднемесячного остатка ценных бумаг на счете клиента тариф может быть установлен индивидуально, но не более 0,01%  от рыночной стоимости ценных бумаг</w:t>
      </w:r>
      <w:r>
        <w:rPr/>
        <w:t xml:space="preserve">. </w:t>
        <w:tab/>
        <w:tab/>
      </w:r>
    </w:p>
    <w:p>
      <w:pPr>
        <w:pStyle w:val="Normal"/>
        <w:tabs>
          <w:tab w:val="clear" w:pos="708"/>
          <w:tab w:val="left" w:pos="374" w:leader="none"/>
        </w:tabs>
        <w:ind w:left="332" w:hanging="1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** Подразумевается, что несколько сделок по покупке/продаже ценных бумаг одного эмитента формируются в одно поручение на депонирование /списание ценных бумаг. При совершении сделок в секции «Неполные лоты» Московской биржи тариф не взимается. </w:t>
      </w:r>
    </w:p>
    <w:p>
      <w:pPr>
        <w:pStyle w:val="Normal"/>
        <w:tabs>
          <w:tab w:val="clear" w:pos="708"/>
          <w:tab w:val="left" w:pos="374" w:leader="none"/>
        </w:tabs>
        <w:ind w:left="332" w:hanging="14"/>
        <w:jc w:val="both"/>
        <w:rPr>
          <w:sz w:val="20"/>
          <w:szCs w:val="20"/>
        </w:rPr>
      </w:pPr>
      <w:r>
        <w:rPr>
          <w:sz w:val="20"/>
          <w:szCs w:val="20"/>
        </w:rPr>
        <w:t>***В случае совершения клиентом в течение месяца сделок продажи ценных бумаг исключительно в секции «Неполные лоты», либо внебиржевых сделок РЕПО согласно п. 2.7 тариф за обслуживание счета депо за месяц не взимается.</w:t>
      </w:r>
    </w:p>
    <w:p>
      <w:pPr>
        <w:pStyle w:val="Normal"/>
        <w:ind w:left="180" w:firstLine="138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</w:rPr>
        <w:t>Примечание:</w:t>
      </w:r>
      <w:r>
        <w:rPr>
          <w:color w:val="000000"/>
          <w:sz w:val="20"/>
        </w:rPr>
        <w:t xml:space="preserve"> В сумму расходов включаются расходы по оплате услуг Реестродержателей, Депозитариев и </w:t>
      </w:r>
      <w:r>
        <w:rPr>
          <w:sz w:val="20"/>
        </w:rPr>
        <w:t xml:space="preserve">Трансфер-агентов, в том числе расходы по пересылке документов и другие расходы, прямо связанные с выполнением поручения. Кроме этого, клиентам перевыставляется </w:t>
      </w:r>
      <w:r>
        <w:rPr>
          <w:color w:val="000000"/>
          <w:sz w:val="20"/>
          <w:szCs w:val="20"/>
        </w:rPr>
        <w:t>Оплата услуг банков за осуществление функций валютного контроля при зачислении денежных средств в счет оплаты депозитарных услуг от клиентов-нерезидентов РФ, при перечислении дивидендов по заявлению клиента и пр. в размере фактических расходов по тарифам банка.</w:t>
      </w:r>
    </w:p>
    <w:p>
      <w:pPr>
        <w:pStyle w:val="Normal"/>
        <w:ind w:left="180" w:firstLine="13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238" w:right="38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5:00Z</dcterms:created>
  <dc:creator>pshennik</dc:creator>
  <dc:description/>
  <cp:keywords/>
  <dc:language>en-US</dc:language>
  <cp:lastModifiedBy>pshennik</cp:lastModifiedBy>
  <cp:lastPrinted>2014-05-27T13:50:00Z</cp:lastPrinted>
  <dcterms:modified xsi:type="dcterms:W3CDTF">2014-06-10T06:08:00Z</dcterms:modified>
  <cp:revision>5</cp:revision>
  <dc:subject/>
  <dc:title>ТАРИФЫ ДЕПОЗИТАРНОГО ОБСЛУЖИВАНИЯ</dc:title>
</cp:coreProperties>
</file>